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-114300</wp:posOffset>
            </wp:positionV>
            <wp:extent cx="59105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887210" cy="194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32"/>
                              </w:rPr>
                              <w:t>searche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the Scriptures day after day to see if Paul and Silas were teaching the truth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cts 17:1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2.85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32"/>
                        </w:rPr>
                        <w:t>searche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the Scriptures day after day to see if Paul and Silas were teaching the truth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cts 17:1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5:00Z</dcterms:created>
  <dc:creator>Delwyn McPaul</dc:creator>
  <dc:description/>
  <dc:language>en-US</dc:language>
  <cp:lastModifiedBy>Delwyn McPaul</cp:lastModifiedBy>
  <dcterms:modified xsi:type="dcterms:W3CDTF">2012-10-09T04:36:00Z</dcterms:modified>
  <cp:revision>3</cp:revision>
  <dc:subject/>
  <dc:title/>
</cp:coreProperties>
</file>